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学籍自查操作指南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自</w:t>
      </w:r>
      <w:r>
        <w:rPr>
          <w:sz w:val="24"/>
        </w:rPr>
        <w:t>2007</w:t>
      </w:r>
      <w:r>
        <w:rPr>
          <w:sz w:val="24"/>
        </w:rPr>
        <w:t>年始，国家实行普通高等学校本专科新生学籍电子注册制度。凡符合国家招生程序，持录取通知书入校，经录取学校复查合格的学生均有国家学籍，在中国高等教育学生信息网（以下简称学信网）上可以查询到相关学籍信息。</w:t>
      </w:r>
      <w:r>
        <w:rPr>
          <w:b/>
          <w:sz w:val="24"/>
        </w:rPr>
        <w:t>凡学信网上无信息或信息有误的同学，均视为未取得国家认可的学籍，直接影响到学生的在校学习及顺利毕业，请各书院、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级新生高度重视学信网新生学籍自查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级新生务必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6</w:t>
      </w:r>
      <w:r>
        <w:rPr>
          <w:sz w:val="24"/>
        </w:rPr>
        <w:t>日前完成本人学籍信息的查询工作。具体操作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sz w:val="24"/>
        </w:rPr>
        <w:t>登陆中国高等教育学生信息网：</w:t>
      </w:r>
      <w:hyperlink r:id="rId2">
        <w:r>
          <w:rPr>
            <w:rStyle w:val="InternetLink"/>
            <w:sz w:val="24"/>
          </w:rPr>
          <w:t>http://xjxl.chsi.com.cn/</w:t>
        </w:r>
      </w:hyperlink>
      <w:r>
        <w:rPr>
          <w:sz w:val="24"/>
        </w:rPr>
        <w:t>，实名注册学信网账户，如实填写学生本人真实姓名及各项信息（曾经注册过学信网账户的学生可跳过此步，直接登录）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册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94615</wp:posOffset>
                </wp:positionV>
                <wp:extent cx="4077970" cy="2499995"/>
                <wp:effectExtent l="0" t="0" r="16510" b="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499840"/>
                          <a:chOff x="0" y="0"/>
                          <a:chExt cx="4078080" cy="249984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7808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2280" y="1421640"/>
                            <a:ext cx="685800" cy="2667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57.95pt;margin-top:7.45pt;width:321.1pt;height:196.85pt" coordorigin="1159,149" coordsize="6422,3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1159;top:149;width:6421;height:39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28" stroked="t" o:allowincell="f" style="position:absolute;left:6501;top:2388;width:1079;height:419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个人信息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7305</wp:posOffset>
                </wp:positionV>
                <wp:extent cx="3717925" cy="3225165"/>
                <wp:effectExtent l="0" t="0" r="0" b="1651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3225240"/>
                          <a:chOff x="0" y="0"/>
                          <a:chExt cx="3718080" cy="3225240"/>
                        </a:xfrm>
                      </wpg:grpSpPr>
                      <pic:pic xmlns:pic="http://schemas.openxmlformats.org/drawingml/2006/picture">
                        <pic:nvPicPr>
                          <pic:cNvPr id="1" name="图片 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18080" cy="32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2924280"/>
                            <a:ext cx="1047600" cy="3009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77.55pt;margin-top:2.15pt;width:292.75pt;height:253.95pt" coordorigin="1551,43" coordsize="5855,5079">
                <v:shape id="shape_0" ID="图片 30" stroked="f" o:allowincell="f" style="position:absolute;left:1551;top:43;width:5854;height:5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椭圆 32" stroked="t" o:allowincell="f" style="position:absolute;left:2196;top:4648;width:1649;height:473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4"/>
        </w:rPr>
        <w:t>登陆中国高等教育学生信息网：</w:t>
      </w:r>
      <w:hyperlink r:id="rId7">
        <w:r>
          <w:rPr>
            <w:rStyle w:val="InternetLink"/>
            <w:sz w:val="24"/>
          </w:rPr>
          <w:t>http://xjxl.chsi.com.cn/</w:t>
        </w:r>
      </w:hyperlink>
      <w:r>
        <w:rPr>
          <w:sz w:val="24"/>
        </w:rPr>
        <w:t>，使用注册后的账名登录，点击</w:t>
      </w:r>
      <w:r>
        <w:rPr>
          <w:sz w:val="24"/>
        </w:rPr>
        <w:t>“</w:t>
      </w:r>
      <w:r>
        <w:rPr>
          <w:sz w:val="24"/>
        </w:rPr>
        <w:t>学信档案</w:t>
      </w:r>
      <w:r>
        <w:rPr>
          <w:sz w:val="24"/>
        </w:rPr>
        <w:t>——学</w:t>
      </w:r>
      <w:r>
        <w:rPr>
          <w:sz w:val="24"/>
        </w:rPr>
        <w:t>籍信息（图像校对）</w:t>
      </w:r>
      <w:r>
        <w:rPr>
          <w:sz w:val="24"/>
        </w:rPr>
        <w:t>”</w:t>
      </w:r>
      <w:r>
        <w:rPr>
          <w:sz w:val="24"/>
        </w:rPr>
        <w:t>进行查询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登录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233680</wp:posOffset>
                </wp:positionV>
                <wp:extent cx="4638040" cy="2884805"/>
                <wp:effectExtent l="0" t="0" r="0" b="0"/>
                <wp:wrapNone/>
                <wp:docPr id="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2884680"/>
                          <a:chOff x="0" y="0"/>
                          <a:chExt cx="4637880" cy="2884680"/>
                        </a:xfrm>
                      </wpg:grpSpPr>
                      <pic:pic xmlns:pic="http://schemas.openxmlformats.org/drawingml/2006/picture">
                        <pic:nvPicPr>
                          <pic:cNvPr id="2" name="图片 3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37880" cy="28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360" y="1640880"/>
                            <a:ext cx="779760" cy="3074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62.55pt;margin-top:18.4pt;width:365.2pt;height:227.15pt" coordorigin="1251,368" coordsize="7304,4543">
                <v:shape id="shape_0" ID="图片 35" stroked="f" o:allowincell="f" style="position:absolute;left:1251;top:368;width:7303;height:45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36" stroked="t" o:allowincell="f" style="position:absolute;left:6354;top:2952;width:1227;height:483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学信档案</w:t>
      </w:r>
      <w:r>
        <w:rPr>
          <w:sz w:val="24"/>
        </w:rPr>
        <w:t>——</w:t>
      </w:r>
      <w:r>
        <w:rPr>
          <w:sz w:val="24"/>
        </w:rPr>
        <w:t>学籍信息（图像校对）</w:t>
      </w:r>
      <w:r>
        <w:rPr>
          <w:sz w:val="24"/>
        </w:rPr>
        <w:t>”</w:t>
      </w:r>
      <w:r>
        <w:rPr>
          <w:sz w:val="24"/>
        </w:rPr>
        <w:t>进行查询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02870</wp:posOffset>
                </wp:positionV>
                <wp:extent cx="4742815" cy="3809365"/>
                <wp:effectExtent l="16510" t="17145" r="0" b="0"/>
                <wp:wrapNone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3809520"/>
                          <a:chOff x="0" y="0"/>
                          <a:chExt cx="4742640" cy="3809520"/>
                        </a:xfrm>
                      </wpg:grpSpPr>
                      <pic:pic xmlns:pic="http://schemas.openxmlformats.org/drawingml/2006/picture">
                        <pic:nvPicPr>
                          <pic:cNvPr id="3" name="图片 3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1240"/>
                            <a:ext cx="4742640" cy="36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120" y="0"/>
                            <a:ext cx="876240" cy="4082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876240" cy="4082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2.55pt;margin-top:8.1pt;width:373.45pt;height:299.95pt" coordorigin="1251,162" coordsize="7469,5999">
                <v:shape id="shape_0" ID="图片 38" stroked="f" o:allowincell="f" style="position:absolute;left:1251;top:337;width:7468;height:58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39" stroked="t" o:allowincell="f" style="position:absolute;left:2579;top:162;width:1379;height:642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  <v:oval id="shape_0" ID="椭圆 40" stroked="t" o:allowincell="f" style="position:absolute;left:1251;top:1246;width:1379;height:642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学生的学籍信息如下图所示，学籍状态显示为“注册学籍”的学生即视为学籍注册成功，学生须认真查看</w:t>
      </w:r>
      <w:r>
        <w:rPr>
          <w:sz w:val="24"/>
        </w:rPr>
        <w:t>并核对</w:t>
      </w:r>
      <w:r>
        <w:rPr>
          <w:sz w:val="24"/>
        </w:rPr>
        <w:t>本人的学籍注册信息</w:t>
      </w:r>
      <w:r>
        <w:rPr>
          <w:sz w:val="24"/>
        </w:rPr>
        <w:t>（专转本新生无照片）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62865</wp:posOffset>
                </wp:positionV>
                <wp:extent cx="4905375" cy="3094355"/>
                <wp:effectExtent l="0" t="0" r="0" b="0"/>
                <wp:wrapNone/>
                <wp:docPr id="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094200"/>
                          <a:chOff x="0" y="0"/>
                          <a:chExt cx="4905360" cy="30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5360" cy="30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05360" cy="30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5360" cy="30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5360" cy="309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5360" cy="3094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图片 42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905360" cy="309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067280" y="747360"/>
                                      <a:ext cx="685800" cy="88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52200" y="1071720"/>
                                    <a:ext cx="12668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XXXXXXXX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6440" y="652320"/>
                                  <a:ext cx="4762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XX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7840" y="1061640"/>
                                <a:ext cx="12668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XXXXXXXX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1261800"/>
                              <a:ext cx="1266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XXXXXXXXX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71640" y="1252080"/>
                            <a:ext cx="704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9.8pt;margin-top:4.95pt;width:386.25pt;height:243.65pt" coordorigin="996,99" coordsize="7725,4873">
                <v:group id="shape_0" alt="组合 58" style="position:absolute;left:996;top:99;width:7725;height:4873">
                  <v:group id="shape_0" alt="组合 57" style="position:absolute;left:996;top:99;width:7725;height:4873">
                    <v:group id="shape_0" alt="组合 56" style="position:absolute;left:996;top:99;width:7725;height:4873">
                      <v:group id="shape_0" alt="组合 55" style="position:absolute;left:996;top:99;width:7725;height:4873">
                        <v:group id="shape_0" alt="组合 54" style="position:absolute;left:996;top:99;width:7725;height:4873">
                          <v:shape id="shape_0" ID="图片 42" stroked="f" o:allowincell="f" style="position:absolute;left:996;top:99;width:7724;height:4872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7401;top:1276;width:1079;height:1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330;top:1787;width:199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XXXXXXX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061;top:1126;width:74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85;top:1771;width:199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60;top:2086;width:199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XXXXXXX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61;top:2071;width:11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</w:rPr>
        <w:t>实名注册及登录查询过程中遇到问题可在</w:t>
      </w:r>
      <w:r>
        <w:rPr>
          <w:sz w:val="24"/>
        </w:rPr>
        <w:t>登录后</w:t>
      </w:r>
      <w:r>
        <w:rPr>
          <w:sz w:val="24"/>
        </w:rPr>
        <w:t>点击网页</w:t>
      </w:r>
      <w:r>
        <w:rPr>
          <w:sz w:val="24"/>
        </w:rPr>
        <w:t>右上</w:t>
      </w:r>
      <w:r>
        <w:rPr>
          <w:sz w:val="24"/>
        </w:rPr>
        <w:t>方的</w:t>
      </w:r>
      <w:r>
        <w:rPr>
          <w:sz w:val="24"/>
        </w:rPr>
        <w:t>“</w:t>
      </w:r>
      <w:r>
        <w:rPr>
          <w:sz w:val="24"/>
        </w:rPr>
        <w:t>帮助</w:t>
      </w:r>
      <w:r>
        <w:rPr>
          <w:sz w:val="24"/>
        </w:rPr>
        <w:t>”</w:t>
      </w:r>
      <w:r>
        <w:rPr>
          <w:sz w:val="24"/>
        </w:rPr>
        <w:t>寻求解决。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102870</wp:posOffset>
                </wp:positionV>
                <wp:extent cx="5810250" cy="2901950"/>
                <wp:effectExtent l="0" t="15875" r="15875" b="0"/>
                <wp:wrapNone/>
                <wp:docPr id="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901960"/>
                          <a:chOff x="0" y="0"/>
                          <a:chExt cx="5810400" cy="2901960"/>
                        </a:xfrm>
                      </wpg:grpSpPr>
                      <pic:pic xmlns:pic="http://schemas.openxmlformats.org/drawingml/2006/picture">
                        <pic:nvPicPr>
                          <pic:cNvPr id="5" name="图片 6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00720" cy="29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8600" y="0"/>
                            <a:ext cx="1171440" cy="235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41.55pt;margin-top:8.1pt;width:457.5pt;height:228.5pt" coordorigin="831,162" coordsize="9150,4570">
                <v:shape id="shape_0" ID="图片 62" stroked="f" o:allowincell="f" style="position:absolute;left:831;top:162;width:8504;height:45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ID="椭圆 63" stroked="t" o:allowincell="f" style="position:absolute;left:8136;top:162;width:1844;height:369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1134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xjxl.chsi.com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0:00Z</dcterms:created>
  <dc:creator>dyl</dc:creator>
  <dc:description/>
  <dc:language>en-US</dc:language>
  <cp:lastModifiedBy>oldxing</cp:lastModifiedBy>
  <cp:lastPrinted>2014-10-29T11:20:00Z</cp:lastPrinted>
  <dcterms:modified xsi:type="dcterms:W3CDTF">2022-10-24T01:17:10Z</dcterms:modified>
  <cp:revision>61</cp:revision>
  <dc:subject/>
  <dc:title>温馨提示——新生学籍信息自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4B0F8A6D47528882BD8F23D806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