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 w:bidi="ar"/>
        </w:rPr>
        <w:t>第一步：下载企业微信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 w:bidi="ar"/>
        </w:rPr>
        <w:t>APP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95550" cy="241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ind w:firstLine="480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 w:bidi="ar"/>
        </w:rPr>
        <w:t>第二步：选择微信一键登录进入通讯录界面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52675" cy="2838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ind w:firstLine="480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 w:bidi="ar"/>
        </w:rPr>
        <w:t>第三步：点击员工服务，如需要咨询问题请点击相关部门。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05100" cy="3714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ind w:firstLine="480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 w:bidi="ar"/>
        </w:rPr>
        <w:t>第四步：直接进行问题咨询</w:t>
      </w:r>
    </w:p>
    <w:p>
      <w:pPr>
        <w:pStyle w:val="Normal"/>
        <w:rPr>
          <w:rStyle w:val="StrongEmphasis"/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90825" cy="3762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仿宋" w:cs="仿宋" w:ascii="仿宋" w:hAnsi="仿宋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Style w:val="StrongEmphasis"/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eastAsia="仿宋" w:cs="仿宋" w:ascii="仿宋" w:hAnsi="仿宋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Style w:val="StrongEmphasis"/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07:29Z</dcterms:created>
  <dc:creator>lenovo</dc:creator>
  <dc:description/>
  <dc:language>en-US</dc:language>
  <cp:lastModifiedBy>张晋津</cp:lastModifiedBy>
  <dcterms:modified xsi:type="dcterms:W3CDTF">2021-08-18T03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