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审杯创新创业大赛</w:t>
      </w:r>
      <w:r>
        <w:rPr/>
        <w:t>征集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乡村振兴创新项目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3608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textAlignment w:val="center"/>
        <w:rPr/>
      </w:pPr>
      <w:bookmarkStart w:id="0" w:name="OLE_LINK1"/>
      <w:bookmarkEnd w:id="0"/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报名表所填内容需可供网络展示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bookmarkStart w:id="1" w:name="OLE_LINK1"/>
      <w:bookmarkEnd w:id="1"/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参赛者将报名表发送至参赛项目投稿邮箱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1880958@qq.com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关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KABClub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根据提示提交参赛者及项目或计划书相关信息，以便更好地展示以及后期投票活动的进行。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如有疑问，请联系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全国推广办公室：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王烁程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519925977</w:t>
      </w:r>
    </w:p>
    <w:p>
      <w:pPr>
        <w:pStyle w:val="Normal"/>
        <w:widowControl/>
        <w:ind w:firstLine="63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杨  柳 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4098513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58:00Z</dcterms:created>
  <dc:creator>weihp</dc:creator>
  <dc:description/>
  <cp:keywords/>
  <dc:language>en-US</dc:language>
  <cp:lastModifiedBy>戴丽雯</cp:lastModifiedBy>
  <dcterms:modified xsi:type="dcterms:W3CDTF">2021-11-29T14:25:00Z</dcterms:modified>
  <cp:revision>2</cp:revision>
  <dc:subject/>
  <dc:title>关于“青年恒好公益创业行动”活动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33fa9439a49ae8463862c05cf887c</vt:lpwstr>
  </property>
  <property fmtid="{D5CDD505-2E9C-101B-9397-08002B2CF9AE}" pid="3" name="KSOProductBuildVer">
    <vt:lpwstr>2052-2.2.0.3563</vt:lpwstr>
  </property>
</Properties>
</file>