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大学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交流项目报名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拼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院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照号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、是否迁到学校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别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别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四级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 六级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 雅思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 托福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其他类（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）无□</w:t>
            </w:r>
          </w:p>
        </w:tc>
      </w:tr>
      <w:tr>
        <w:trPr>
          <w:trHeight w:val="52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项目名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国家（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成绩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均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分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）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绩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点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309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习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职业：</w:t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职业：</w:t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家庭支持参加本项目？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是□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联系人电话：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（如需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签字：           日期：          盖章：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0:00Z</dcterms:created>
  <dc:creator>Lenovo</dc:creator>
  <dc:description/>
  <cp:keywords/>
  <dc:language>en-US</dc:language>
  <cp:lastModifiedBy>王舒鸥</cp:lastModifiedBy>
  <dcterms:modified xsi:type="dcterms:W3CDTF">2023-04-11T07:42:00Z</dcterms:modified>
  <cp:revision>13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