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京审计大学学生退学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4"/>
        <w:gridCol w:w="1320"/>
        <w:gridCol w:w="1842"/>
        <w:gridCol w:w="1276"/>
        <w:gridCol w:w="1958"/>
      </w:tblGrid>
      <w:tr>
        <w:trPr>
          <w:trHeight w:val="60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7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所指学籍变更类别仅包括：退学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  <w:b/>
        </w:rPr>
        <w:t>两份</w:t>
      </w:r>
      <w:r>
        <w:rPr>
          <w:rFonts w:ascii="宋体;SimSun" w:hAnsi="宋体;SimSun" w:cs="宋体;SimSun"/>
        </w:rPr>
        <w:t>，一份教务处存档，一份本人留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学生退学须附</w:t>
      </w:r>
      <w:r>
        <w:rPr>
          <w:rFonts w:ascii="宋体;SimSun" w:hAnsi="宋体;SimSun" w:cs="宋体;SimSun"/>
          <w:b/>
          <w:u w:val="single"/>
        </w:rPr>
        <w:t>本人的申请含家长签字、学生及家长身份证复印件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Admin</cp:lastModifiedBy>
  <cp:lastPrinted>2004-10-09T09:46:00Z</cp:lastPrinted>
  <dcterms:modified xsi:type="dcterms:W3CDTF">2025-08-31T09:01:00Z</dcterms:modified>
  <cp:revision>4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D61D1F3E4D3EB6DCED01687205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zRlNDEwMzM0MmFmYjk1MWNjMjhhOWE3MWQ2NGMiLCJ1c2VySWQiOiI4NTQ0MjUwMjMifQ==</vt:lpwstr>
  </property>
</Properties>
</file>