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156" w:after="312"/>
        <w:jc w:val="center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南京审计大学本科生荣誉学士学位申请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23"/>
        <w:gridCol w:w="411"/>
        <w:gridCol w:w="764"/>
        <w:gridCol w:w="1441"/>
        <w:gridCol w:w="1357"/>
        <w:gridCol w:w="1116"/>
        <w:gridCol w:w="804"/>
        <w:gridCol w:w="1871"/>
      </w:tblGrid>
      <w:tr>
        <w:trPr>
          <w:trHeight w:val="7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班级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一）思想政治表现</w:t>
            </w:r>
          </w:p>
        </w:tc>
        <w:tc>
          <w:tcPr>
            <w:tcW w:w="8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坚持四项基本原则，遵守法律，遵守社会公德，品德优良。辅导员签字：</w:t>
            </w:r>
          </w:p>
        </w:tc>
      </w:tr>
      <w:tr>
        <w:trPr>
          <w:trHeight w:val="652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二）毕业及学位</w:t>
            </w:r>
          </w:p>
        </w:tc>
        <w:tc>
          <w:tcPr>
            <w:tcW w:w="8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）达到毕业条件。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）达到学士学位授予条件。       教务员签字：    </w:t>
            </w:r>
          </w:p>
        </w:tc>
      </w:tr>
      <w:tr>
        <w:trPr>
          <w:trHeight w:val="732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三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英语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等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考试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四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计算机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等级考试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五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分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绩点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及专业排名</w:t>
            </w:r>
          </w:p>
        </w:tc>
        <w:tc>
          <w:tcPr>
            <w:tcW w:w="3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六）考研、就业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（七）获得国家奖学金或审计长奖学金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（八）参加学校荣誉学位课程学习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（九）获得省级以上学科竞赛、技能竞赛奖励；或在大学生创新、 创业活动中取得突出成绩；或在核心刊物发表学术论文；或取得专利、 软件著作权等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341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（十）其他学校认定的优秀事迹、突出贡献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2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学院学位评定委员会意见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bidi w:val="0"/>
              <w:rPr>
                <w:rFonts w:ascii="楷体_GB2312;楷体" w:hAnsi="楷体_GB2312;楷体" w:eastAsia="楷体_GB2312;楷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1440"/>
              <w:jc w:val="both"/>
              <w:rPr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院学位评定委员会主席：            年 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418" w:right="1418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8:00Z</dcterms:created>
  <dc:creator>Legend User</dc:creator>
  <dc:description/>
  <dc:language>en-US</dc:language>
  <cp:lastModifiedBy>丁国勇</cp:lastModifiedBy>
  <cp:lastPrinted>2017-06-15T10:17:00Z</cp:lastPrinted>
  <dcterms:modified xsi:type="dcterms:W3CDTF">2019-05-14T07:20:15Z</dcterms:modified>
  <cp:revision>64</cp:revision>
  <dc:subject/>
  <dc:title>南 京 审 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